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管理研究方法”</w:t>
      </w:r>
      <w:r>
        <w:rPr>
          <w:b/>
          <w:sz w:val="24"/>
        </w:rPr>
        <w:t>2024</w:t>
      </w:r>
      <w:r>
        <w:rPr>
          <w:b/>
          <w:sz w:val="24"/>
        </w:rPr>
        <w:t>年湖南省研究生暑期学校学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274"/>
        <w:gridCol w:w="576"/>
        <w:gridCol w:w="142"/>
        <w:gridCol w:w="568"/>
        <w:gridCol w:w="1134"/>
        <w:gridCol w:w="283"/>
        <w:gridCol w:w="709"/>
        <w:gridCol w:w="851"/>
        <w:gridCol w:w="13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学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及获奖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暑期学校期间报告论文题目和摘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旦经暑期学校录取，本人将按时报到，认真学习，积极参加学术交流和其他活动，保证遵守暑期学校纪律及相关规章制度，保证个人人身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ind w:right="21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（盖章）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请将经</w:t>
      </w:r>
      <w:r>
        <w:rPr/>
        <w:t>所在学校院系审核盖章后的申请表扫描成</w:t>
      </w:r>
      <w:r>
        <w:rPr/>
        <w:t>PDF</w:t>
      </w:r>
      <w:r>
        <w:rPr/>
        <w:t>格式发送到</w:t>
      </w:r>
      <w:r>
        <w:rPr/>
        <w:t>指定邮箱：</w:t>
      </w:r>
      <w:hyperlink r:id="rId2">
        <w:r>
          <w:rPr>
            <w:rStyle w:val="InternetLink"/>
          </w:rPr>
          <w:t>csuftsqxx2024@163.com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ftsqxx2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xgc220</dc:creator>
  <dc:description/>
  <cp:keywords/>
  <dc:language>en-US</dc:language>
  <cp:lastModifiedBy>锦 刘</cp:lastModifiedBy>
  <dcterms:modified xsi:type="dcterms:W3CDTF">2024-06-24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