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bookmarkStart w:id="0" w:name="OLE_LINK1"/>
      <w:r>
        <w:rPr>
          <w:rFonts w:eastAsia="隶书"/>
          <w:b/>
          <w:sz w:val="36"/>
          <w:szCs w:val="36"/>
        </w:rPr>
        <w:t>202</w:t>
      </w:r>
      <w:r>
        <w:rPr>
          <w:rFonts w:eastAsia="隶书"/>
          <w:b/>
          <w:sz w:val="36"/>
          <w:szCs w:val="36"/>
        </w:rPr>
        <w:t>3</w:t>
      </w:r>
      <w:r>
        <w:rPr>
          <w:rFonts w:eastAsia="隶书"/>
          <w:b/>
          <w:sz w:val="36"/>
          <w:szCs w:val="36"/>
        </w:rPr>
        <w:t>年硕士研究生入学考试复试科目大纲</w:t>
      </w:r>
      <w:bookmarkEnd w:id="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2569"/>
        <w:gridCol w:w="302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51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管理（</w:t>
            </w:r>
            <w:r>
              <w:rPr>
                <w:sz w:val="24"/>
              </w:rPr>
              <w:t>农业硕士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F1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微观经济学</w:t>
            </w:r>
          </w:p>
        </w:tc>
      </w:tr>
      <w:tr>
        <w:trPr>
          <w:trHeight w:val="69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、考试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观经济学的研究对象与基本假设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求与供给的定义及其影响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求理论与供给理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求收入弹性与需求价格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均衡价格及其形成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谷贱伤农”的经济学原理以及对农业发展的启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差异曲线及其特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算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边际效用和总效用的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数效用理论与序数效用理论的异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边际报酬递减规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会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短期生产曲线和短期成本曲线之间的关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全竞争市场的含义及特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全竞争厂商短期均衡的形成及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全竞争厂商使用要素的原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诺模型的主要内容和结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要素供给的原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地供给的特征及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尼系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帕累托最优状态及实现帕累托最优的主要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失灵及其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垄断造成市场失灵的理论解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部影响导致市场失灵的理论解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 w:val="24"/>
              </w:rPr>
              <w:t>公共物品。</w:t>
            </w:r>
          </w:p>
        </w:tc>
      </w:tr>
      <w:tr>
        <w:trPr>
          <w:trHeight w:val="7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二、</w:t>
            </w: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 xml:space="preserve"> 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指定参考书目，考试范围以本考试大纲为准。</w:t>
            </w:r>
          </w:p>
        </w:tc>
      </w:tr>
    </w:tbl>
    <w:p>
      <w:pPr>
        <w:pStyle w:val="Normal"/>
        <w:spacing w:lineRule="exact" w:line="400"/>
        <w:ind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Breadcrumbspathway">
    <w:name w:val="breadcrumbs pathway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0:00Z</dcterms:created>
  <dc:creator>倪长雨</dc:creator>
  <dc:description/>
  <cp:keywords/>
  <dc:language>en-US</dc:language>
  <cp:lastModifiedBy>Administrator</cp:lastModifiedBy>
  <cp:lastPrinted>2017-09-25T16:01:00Z</cp:lastPrinted>
  <dcterms:modified xsi:type="dcterms:W3CDTF">2022-08-30T00:04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